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m gonna wash that man right out of my hair (South Pac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ie:</w:t>
        <w:br/>
        <w:t>I'm gonna wash that man right outa my hair,</w:t>
        <w:br/>
        <w:t>I'm gonna wash that man right outa my hair,</w:t>
        <w:br/>
        <w:t>I'm gonna wash that man right outa my hair,</w:t>
        <w:br/>
        <w:t>And send him on his way.</w:t>
        <w:br/>
        <w:br/>
        <w:t>I'm gonna wave that man right outa my arms,</w:t>
        <w:br/>
        <w:t>Nellie and Girls:</w:t>
        <w:br/>
        <w:t>I'm gonna wave that man right outa my arms,</w:t>
        <w:br/>
        <w:t>I'm gonna wave that man right outa my arms,</w:t>
        <w:br/>
        <w:t>And send him on his way.</w:t>
        <w:br/>
        <w:br/>
        <w:t>Don't try to patch it up</w:t>
        <w:br/>
        <w:t>Girls: Tear it up, tear it up!</w:t>
        <w:br/>
        <w:t>Nellie: Wash him out, dry him out,</w:t>
        <w:br/>
        <w:t>Girls: Push him out, fly him out,</w:t>
        <w:br/>
        <w:t>Nellie: Cancel him and let him go!</w:t>
        <w:br/>
        <w:t>Girls: Yea, sister!</w:t>
        <w:br/>
        <w:br/>
        <w:t>Nellie:</w:t>
        <w:br/>
        <w:t>I'm gonna wash that man right outa my hair,</w:t>
        <w:br/>
        <w:t>I'm gonna wash that man right outa my hair,</w:t>
        <w:br/>
        <w:t>I'm gonna wash that man right outa my hair,</w:t>
        <w:br/>
        <w:t>And send him on his way.</w:t>
        <w:br/>
        <w:br/>
        <w:t>If a man don't understand you,</w:t>
        <w:br/>
        <w:t>If you fly on separate beams,</w:t>
        <w:br/>
        <w:t>Waste no time, make a change,</w:t>
        <w:br/>
        <w:t>Ride that man right off your range.</w:t>
        <w:br/>
        <w:t>Rub him out of the roll call</w:t>
        <w:br/>
        <w:t>And drum him out of your dreams.</w:t>
        <w:br/>
        <w:br/>
        <w:t>Girls:</w:t>
        <w:br/>
        <w:t>Oho! If you laugh at different comics,</w:t>
        <w:br/>
        <w:t>If you root for different teams,</w:t>
        <w:br/>
        <w:t>Waste no time, weep no more,</w:t>
        <w:br/>
        <w:t>Show him what the door is for.</w:t>
        <w:br/>
        <w:t>Rub him out of the roll call</w:t>
        <w:br/>
        <w:t>And drum him out of your dreams.</w:t>
        <w:br/>
        <w:br/>
        <w:t>Nellie:</w:t>
        <w:br/>
        <w:t>You can't light a fire when the woods are wet,</w:t>
        <w:br/>
        <w:t>Girls: No!</w:t>
        <w:br/>
        <w:t>Nellie: You can't make a butterfly strong,</w:t>
        <w:br/>
        <w:t>Girls: Hmm, hmm!</w:t>
        <w:br/>
        <w:t>Nellie: You can't fix an egg when it ain't quite good,</w:t>
        <w:br/>
        <w:t>Girls: And you can't fix a man when he's wrong!</w:t>
        <w:br/>
        <w:t>Nellie:</w:t>
        <w:br/>
        <w:t>You can't put back a petal when it falls from a flower,</w:t>
        <w:br/>
        <w:t>Or sweeten up a fellow when he starts turnin' sour</w:t>
        <w:br/>
        <w:t>Girls: Oh no! Oh no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Nellie and Girls:</w:t>
        <w:br/>
        <w:t>If his eyes get dull and fishy,</w:t>
        <w:br/>
        <w:t>When you look for glints and gleams,</w:t>
        <w:br/>
        <w:t>Waste no time, Make a switch,</w:t>
        <w:br/>
        <w:t>Drop him in the nearest ditch!</w:t>
        <w:br/>
        <w:t>Rub him out of the roll call,</w:t>
        <w:br/>
        <w:t>And drum him out of your dreams</w:t>
        <w:br/>
        <w:t>Oho! Oho!</w:t>
        <w:br/>
        <w:br/>
        <w:t>Nellie:</w:t>
        <w:br/>
        <w:t>I went to wash that man right outa my hair,</w:t>
        <w:br/>
        <w:t>I went to wash that man right outa my hair,</w:t>
        <w:br/>
        <w:t>I went to wash that man right outa my hair,</w:t>
        <w:br/>
        <w:t>And sent him on his way.</w:t>
        <w:br/>
        <w:t>Girls:</w:t>
        <w:br/>
        <w:t>She went to wash that man right outa my hair,</w:t>
        <w:br/>
        <w:t>She went to wash that man right outa my hair,</w:t>
        <w:br/>
        <w:t>She went to wash that man right outa my hair,</w:t>
        <w:br/>
        <w:t>Nellie and Girls:</w:t>
        <w:br/>
        <w:t>And send him on his wa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2:00Z</dcterms:created>
  <dc:creator>Guy Dearden</dc:creator>
  <dc:description/>
  <cp:keywords/>
  <dc:language>en-US</dc:language>
  <cp:lastModifiedBy>Guy Dearden</cp:lastModifiedBy>
  <dcterms:modified xsi:type="dcterms:W3CDTF">2008-07-06T19:32:00Z</dcterms:modified>
  <cp:revision>2</cp:revision>
  <dc:subject/>
  <dc:title>Opening Night (The Producers)</dc:title>
</cp:coreProperties>
</file>